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27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2825-5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7 ма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Бастрейд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Цыкун Алёны Степановны, … года рождения, место рождения …  гражданина РФ, зарегистрированного и проживающего: … паспорт …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Цыкун Алёна Степановна</w:t>
      </w:r>
      <w:r>
        <w:rPr>
          <w:color w:val="0000FF"/>
        </w:rPr>
        <w:t xml:space="preserve"> </w:t>
      </w:r>
      <w:r>
        <w:rPr>
          <w:color w:val="000000"/>
        </w:rPr>
        <w:t xml:space="preserve">не  своевременно представила в Межрайонную ИФНС России № 6 по ХМАО-Югре расчет по страховым взносам за 6 месяцев 2023 года, срок представления не позднее 25.07.2023 года, фактически расчет представлен 21.02.2024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Цыкун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087004002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Цыкун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Цыкун Алёну Степановну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07-12T15:13:00Z</cp:lastPrinted>
  <dcterms:modified xsi:type="dcterms:W3CDTF">2024-07-15T07:48:00Z</dcterms:modified>
  <cp:revision>113</cp:revision>
  <dc:subject/>
  <dc:title/>
</cp:coreProperties>
</file>